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Дело № 5-928-2105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6MS0045-01-2024-004314-90 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12 июля 2024 года</w:t>
        <w:tab/>
        <w:tab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ind w:firstLine="540"/>
        <w:jc w:val="both"/>
        <w:rPr/>
      </w:pPr>
      <w:r>
        <w:rPr/>
        <w:t>Веселова Михаила Максимовича, **** года рождения, уроженца *****, не работающего, зарегистрированного и проживающего по адресу: *****, паспорт **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3.11.2023 года ст. УУП ОП № 1 УМВД России по г. Нижневартовску составлен протокол об административном правонарушении по ч. 1 ст. 20.25 КоАП РФ о том, что Веселов М.М. не произвел оплату административного штрафа в размере 500 рублей по постановлению 86 № 229170 от 23.08.2023 года по делу об административном правонарушении, предусмотренном ч. 1 ст. 20.20 Кодекса РФ об АП, вступившему в законную силу 03.09.2023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Веселов М.М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Веселова М.М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НИ № 242854 от 12.07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86 № 229170 от 23.08.2023 года по делу об административном правонарушении, согласно которому Веселов М.М. подвергнут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ind w:firstLine="540"/>
        <w:jc w:val="both"/>
        <w:rPr/>
      </w:pPr>
      <w:r>
        <w:rPr/>
        <w:t>рапорт ст. УУП ОП № 1 УМВД по г. Нижневартовску от 12.07.2024г.;</w:t>
      </w:r>
    </w:p>
    <w:p>
      <w:pPr>
        <w:pStyle w:val="Normal"/>
        <w:tabs>
          <w:tab w:val="clear" w:pos="708"/>
          <w:tab w:val="left" w:pos="6315" w:leader="none"/>
        </w:tabs>
        <w:ind w:firstLine="540"/>
        <w:jc w:val="both"/>
        <w:rPr/>
      </w:pPr>
      <w:r>
        <w:rPr/>
        <w:t>справка на физическое лицо;</w:t>
        <w:tab/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29170 от 23.08.2023 г. </w:t>
      </w:r>
      <w:r>
        <w:rPr>
          <w:color w:val="000000"/>
        </w:rPr>
        <w:t xml:space="preserve">в отношении </w:t>
      </w:r>
      <w:r>
        <w:rPr/>
        <w:t>Веселова М</w:t>
      </w:r>
      <w:r>
        <w:rPr>
          <w:color w:val="000000"/>
        </w:rPr>
        <w:t>.М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3.09.2023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01.11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Веселова М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>, наличие/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</w:t>
      </w: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Веселова Михаила Максим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55009282420157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